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  <w:u w:val="single"/>
          <w:lang w:val="en-GB"/>
        </w:rPr>
      </w:pPr>
      <w:r>
        <w:rPr>
          <w:rFonts w:cs="Bradley Hand ITC" w:ascii="Bradley Hand ITC" w:hAnsi="Bradley Hand ITC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  <w:lang w:val="en-GB"/>
        </w:rPr>
      </w:pPr>
      <w:r>
        <w:rPr>
          <w:rFonts w:cs="Bradley Hand ITC" w:ascii="Bradley Hand ITC" w:hAnsi="Bradley Hand ITC"/>
          <w:b/>
          <w:sz w:val="52"/>
          <w:szCs w:val="52"/>
          <w:lang w:val="en-GB"/>
        </w:rPr>
        <w:t>Millzone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20"/>
          <w:szCs w:val="20"/>
          <w:lang w:val="en-GB"/>
        </w:rPr>
        <w:t>MillField L.E.A.D. Academy Care Servi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illfield L.E.A.D. Academy, Hat Road, Braunstone, Leicester.  LE3 2WF Tel: 0116 2897151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en-GB"/>
        </w:rPr>
        <w:t>e.mail – office@millfield.leics.sch.uk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OUT OF SCHOOL CARE ADMISSION FOR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GB"/>
        </w:rPr>
        <w:t>Session</w:t>
      </w:r>
      <w:r>
        <w:rPr>
          <w:rFonts w:cs="Calibri" w:ascii="Calibri" w:hAnsi="Calibri"/>
          <w:sz w:val="20"/>
          <w:szCs w:val="20"/>
          <w:lang w:val="en-GB"/>
        </w:rPr>
        <w:t xml:space="preserve"> :</w:t>
        <w:tab/>
        <w:tab/>
        <w:t xml:space="preserve">Pre-Care   /   After Care   </w:t>
      </w:r>
      <w:r>
        <w:rPr>
          <w:rFonts w:cs="Calibri" w:ascii="Calibri" w:hAnsi="Calibri"/>
          <w:i/>
          <w:sz w:val="20"/>
          <w:szCs w:val="20"/>
          <w:lang w:val="en-GB"/>
        </w:rPr>
        <w:t>(circle as appropriat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Child’s Surname: _______________________________        Child’s First name: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Name by which child should be addressed: _____________________________________________________________</w:t>
      </w:r>
    </w:p>
    <w:p>
      <w:pPr>
        <w:pStyle w:val="Normal"/>
        <w:spacing w:lineRule="auto" w:line="360"/>
        <w:rPr/>
      </w:pPr>
      <w:r>
        <w:rPr/>
        <w:t>DOB: ___________________________________________________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Parents’ Name: ___________________________________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ddress:   ________________________________________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Post Code: _______________________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ntact telephone number:  Home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ork __________________  Mobile ___________________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arer’s Name: 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ddress:   ________________________________________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Post Code: _______________________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ntact telephone number:   Home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ork __________________  Mobile 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Class Number / teacher’s name 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n-GB"/>
        </w:rPr>
        <w:t xml:space="preserve">If we should need to contact somebody during the club opening times and we cannot contact you on the above numbers, please provide the name and details of </w:t>
      </w:r>
      <w:r>
        <w:rPr>
          <w:rFonts w:cs="Calibri" w:ascii="Calibri" w:hAnsi="Calibri"/>
          <w:i/>
          <w:sz w:val="20"/>
          <w:szCs w:val="20"/>
          <w:u w:val="single"/>
          <w:lang w:val="en-GB"/>
        </w:rPr>
        <w:t>two</w:t>
      </w:r>
      <w:r>
        <w:rPr>
          <w:rFonts w:cs="Calibri" w:ascii="Calibri" w:hAnsi="Calibri"/>
          <w:i/>
          <w:sz w:val="20"/>
          <w:szCs w:val="20"/>
          <w:lang w:val="en-GB"/>
        </w:rPr>
        <w:t xml:space="preserve"> alternative carers: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Name: 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ddress: __________________________________________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Telephone number: _________________________________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Relationship to child: ________________________________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Name: ____________________________________________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ddress: 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Telephone number: _________________________________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Relationship to child: ________________________________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Language in which child communicates: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Special requests/requirements regarding religious observances, food, clothing, health or other matters, which we should observe whilst the child is in our care: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Please sign to give permission for your child to be taken out of the centre, within the school campus to – playing fields, main school buildings etc.  Extra permission will be required for any off-site visits.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Signed _________________________________________________                  Date 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Names of </w:t>
      </w:r>
      <w:r>
        <w:rPr>
          <w:rFonts w:cs="Calibri" w:ascii="Calibri" w:hAnsi="Calibri"/>
          <w:sz w:val="20"/>
          <w:szCs w:val="20"/>
          <w:u w:val="single"/>
          <w:lang w:val="en-GB"/>
        </w:rPr>
        <w:t>all</w:t>
      </w:r>
      <w:r>
        <w:rPr>
          <w:rFonts w:cs="Calibri" w:ascii="Calibri" w:hAnsi="Calibri"/>
          <w:sz w:val="20"/>
          <w:szCs w:val="20"/>
          <w:lang w:val="en-GB"/>
        </w:rPr>
        <w:t xml:space="preserve"> persons authorised to collect your child: 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Please notify us of any changes to the above information as soon as possible as we will no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release your child to anyone who is not named on this form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>p.t.o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eastAsia="Bradley Hand ITC" w:cs="Bradley Hand ITC" w:ascii="Bradley Hand ITC" w:hAnsi="Bradley Hand ITC"/>
          <w:b/>
          <w:sz w:val="28"/>
          <w:szCs w:val="28"/>
          <w:lang w:val="en-GB"/>
        </w:rPr>
        <w:t xml:space="preserve">    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  <w:lang w:val="en-GB"/>
        </w:rPr>
      </w:pPr>
      <w:r>
        <w:rPr>
          <w:rFonts w:cs="Bradley Hand ITC" w:ascii="Bradley Hand ITC" w:hAnsi="Bradley Hand ITC"/>
          <w:b/>
          <w:sz w:val="52"/>
          <w:szCs w:val="52"/>
          <w:lang w:val="en-GB"/>
        </w:rPr>
        <w:t>Millzon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  <w:lang w:val="en-GB"/>
        </w:rPr>
      </w:pPr>
      <w:r>
        <w:rPr>
          <w:rFonts w:cs="Bradley Hand ITC" w:ascii="Bradley Hand ITC" w:hAnsi="Bradley Hand ITC"/>
          <w:b/>
          <w:sz w:val="20"/>
          <w:szCs w:val="20"/>
          <w:lang w:val="en-GB"/>
        </w:rPr>
        <w:t>MillField L.E.A.D. Academy Care Servi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illfield L.E.A.D. Academy, Hat Road, Braunstone, Leicester.  LE3 2WF Tel: 0116 2897151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e.mail – office@millfield.leics.sch.uk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mission Form contd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Child’s nationality: 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Ethnic background:  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Name of child’s Doctor :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Doctor’s address: 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Doctor’s telephone number: 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es your child have any allergies?   Yes / No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es, please give details: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s your child been in hospital recently?    Yes  /  N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es, please give details: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s your child any ongoing health problems?   Yes  /  N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es, please give details: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e there any special needs we should know about?  Yes  /  N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es, please give details: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you agree to your child being given emergency treatment or admission to hospital, if necessary?  Yes  /  N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ed : __________________________________________________                                 Date 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es are payable termly or half termly in advan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re is a late payment charge of £10 for any payments not made by the due date, to cover administrative cost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val="en-GB"/>
        </w:rPr>
        <w:t>If you have booked your child in for after school care and you are late, up to 6 p.m. an extra £1 per 15 minutes will be added to your next invoice.  If children are collected after 6 p.m., a charge of £5 per 15 minutes will be mad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Remember to use your vouchers to help pay towards these services.  Please give information of the type of voucher you will be using below.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Voucher service to be used – include all details of provider, registration number etc. 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ques should be made payable to </w:t>
      </w:r>
      <w:r>
        <w:rPr>
          <w:rFonts w:cs="Calibri" w:ascii="Calibri" w:hAnsi="Calibri"/>
          <w:b/>
          <w:sz w:val="20"/>
          <w:szCs w:val="20"/>
        </w:rPr>
        <w:t>Millfield L.E.A.D. Academ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sign to say you have read and agreed to these term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ed ________________________________________________                         Date : 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sectPr>
      <w:type w:val="nextPage"/>
      <w:pgSz w:w="12240" w:h="15840"/>
      <w:pgMar w:left="1021" w:right="96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0:00Z</dcterms:created>
  <dc:creator>USER</dc:creator>
  <dc:description/>
  <cp:keywords/>
  <dc:language>en-US</dc:language>
  <cp:lastModifiedBy>Jane</cp:lastModifiedBy>
  <cp:lastPrinted>2014-01-23T15:55:00Z</cp:lastPrinted>
  <dcterms:modified xsi:type="dcterms:W3CDTF">2014-01-23T15:55:00Z</dcterms:modified>
  <cp:revision>7</cp:revision>
  <dc:subject/>
  <dc:title>Brocks Hill, Brookside and Woodland Grange Care Service</dc:title>
</cp:coreProperties>
</file>